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d Services connection to GIS Mailbox at AVA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dapters enabled:</w:t>
      </w:r>
    </w:p>
    <w:p>
      <w:pPr>
        <w:pStyle w:val="Normal"/>
        <w:rPr>
          <w:rFonts w:ascii="Arial;Arial" w:hAnsi="Arial;Arial" w:cs="Arial;Arial"/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Connect: Direct Server Adapter</w:t>
        </w:r>
      </w:hyperlink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onnectDirectServerBPResponseService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siness Processes created:</w:t>
      </w:r>
    </w:p>
    <w:p>
      <w:pPr>
        <w:pStyle w:val="Normal"/>
        <w:rPr>
          <w:color w:val="000000"/>
        </w:rPr>
      </w:pPr>
      <w:r>
        <w:rPr>
          <w:color w:val="000000"/>
        </w:rPr>
        <w:t>AVAYA_GISHI_Mailbox_Retrieve (BPML on page 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GIS Mail boxing is enabled.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Mailboxes created for /GISHI/Inbound and /GISHI/Outbou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 VPN connection</w:t>
      </w:r>
      <w:r>
        <w:rPr>
          <w:color w:val="000000"/>
        </w:rPr>
        <w:t xml:space="preserve"> has been established between GISHI’s Connect Direct and AVAYA through the secure VPN tunn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he way it works from the GIS sid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On a scheduled basis through CRON, Connect Direct will initiate a script calling GIS to execute the AVAYA GISHI_Mailbox_Retrieve business proces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This process will execute a mailbox query service that creates a listing of available messages for Connect Direct to retrieve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he file list is then used by Connect Direct to pull specific files “by name” from the GIS “outbound” mail slot.  These files are then passed to GISHI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VAYA_GISHI_Mailbox_Retrieve (bpml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&lt;process name="AVAYA_GISHI_Mailbox_Retrieve"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&lt;sequence name="CDServerSnodeCallbackBP"&gt;</w:t>
      </w:r>
    </w:p>
    <w:p>
      <w:pPr>
        <w:pStyle w:val="Normal"/>
        <w:rPr>
          <w:color w:val="000000"/>
        </w:rPr>
      </w:pPr>
      <w:r>
        <w:rPr>
          <w:color w:val="000000"/>
        </w:rPr>
        <w:t>&lt;operation name="Mailbox Query Service"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&lt;participant name="MailboxQuery"/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&lt;output message="MailboxQueryServiceTypeInputMessage"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assign to="." from="*"&gt;&lt;/assign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assign to="MailboxPath"&gt;/Outbound&lt;/assign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assign to="MessageExtractable"&gt;YES&lt;/assign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assign to="MessageNamePattern"&gt;AVAYA_*&lt;/assign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assign to="OrderBy"&gt;MessageId&lt;/assign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&lt;/output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&lt;input message="inmsg"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assign to="PullList"  from="Message/MessageName"&gt;&lt;/assign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&lt;/input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&lt;/operation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&lt;assign to="." from="DOMToDoc(/ProcessData/PullList, 'PrimaryDocument', 'no', 'PullList')"&gt;&lt;/assign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&lt;assign to="RemoteFileName"&gt;GISHI_PullFileList&lt;/assign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operation name="CD Server BP Response Service"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&lt;participant name="AVAYA_ConnectDirectServerBPResponseService"/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&lt;output message="CDServerBPResponseServiceTypeInputMessage"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&lt;assign to="." from="*"&gt;&lt;/assign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&lt;/output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&lt;input message="inmsg"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&lt;assign to="." from="*"&gt;&lt;/assign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&lt;/input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/operation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&lt;/sequence&gt;</w:t>
      </w:r>
    </w:p>
    <w:p>
      <w:pPr>
        <w:pStyle w:val="Normal"/>
        <w:rPr>
          <w:color w:val="000000"/>
        </w:rPr>
      </w:pPr>
      <w:r>
        <w:rPr>
          <w:color w:val="000000"/>
        </w:rPr>
        <w:t>&lt;/process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bound Oper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nnect Direct passes inbound files {wildcard “*”} to GIS with the following call:</w:t>
      </w:r>
    </w:p>
    <w:p>
      <w:pPr>
        <w:pStyle w:val="Normal"/>
        <w:rPr/>
      </w:pPr>
      <w:r>
        <w:rPr/>
        <w:tab/>
        <w:t>/mailbox/Inbound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foWin(&apos;./Page?next=page.globalserviceinfo&amp;1223474888&amp;service=CDSERVER_ADAPTER&amp;type=global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08:00Z</dcterms:created>
  <dc:creator>Sterling User</dc:creator>
  <dc:description/>
  <cp:keywords/>
  <dc:language>en-US</dc:language>
  <cp:lastModifiedBy>Mark Murnighan</cp:lastModifiedBy>
  <dcterms:modified xsi:type="dcterms:W3CDTF">2009-02-26T14:08:00Z</dcterms:modified>
  <cp:revision>2</cp:revision>
  <dc:subject/>
  <dc:title>Managed Services connection to GIS Mailbox at AVAYA</dc:title>
</cp:coreProperties>
</file>